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32289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u w:val="single"/>
        </w:rPr>
        <w:t>Z-transform right shift property:</w:t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Derivation</w:t>
      </w:r>
      <w:r>
        <w:rPr/>
        <w:t xml:space="preserve">:  Consider an alternative expression for the unit step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where 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s a rectangular function with unit magnitude and wid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given b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906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sing the above expression for the unit step, the z-transform property can be written a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3789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rectangular function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just a sum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time-shifted impulse function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0936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</w:rPr>
        <w:t>where</w:t>
      </w:r>
      <w:r>
        <w:rPr/>
        <w:t xml:space="preserve"> th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terms in the sum are the weights of the impulse fun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riting the expression by expanding the su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906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1906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ing the z-transform of both sid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78091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i/>
        </w:rPr>
        <w:t xml:space="preserve">factor ou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</w:rPr>
        <w:t xml:space="preserve"> from all the summed term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21881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G -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 313 Linear Systems and Signals                                                      Handout prepared by Mr. Rahul Meh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6:00Z</dcterms:created>
  <dc:creator>Rahul</dc:creator>
  <dc:description/>
  <cp:keywords/>
  <dc:language>en-US</dc:language>
  <cp:lastModifiedBy>Brian Evans</cp:lastModifiedBy>
  <cp:lastPrinted>2009-04-17T13:40:00Z</cp:lastPrinted>
  <dcterms:modified xsi:type="dcterms:W3CDTF">2017-07-10T20:36:00Z</dcterms:modified>
  <cp:revision>2</cp:revision>
  <dc:subject/>
  <dc:title>Z-transform right shift property:</dc:title>
</cp:coreProperties>
</file>